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RIMARY PRIZEGIVING 2021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Diligence and Merit Awards</w:t>
      </w:r>
      <w:r>
        <w:rPr>
          <w:b/>
          <w:bCs/>
          <w:color w:val="FF0000"/>
          <w:sz w:val="28"/>
          <w:szCs w:val="28"/>
          <w:lang w:val="en-GB"/>
        </w:rPr>
        <w:t xml:space="preserve">      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Year 1</w:t>
      </w:r>
      <w:r>
        <w:rPr>
          <w:sz w:val="28"/>
          <w:szCs w:val="28"/>
          <w:lang w:val="en-GB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Mackenzie Davis - Merit in Reading, Writing and Maths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Sam Clouston - Merit in Reading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Abbie Graham - Merit in Reading and Writing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Lucas Knox - Merit in Reading and Maths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Lucas Mulholland - Diligence in Reading and Writing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Liam Wilson - Diligence in Reading</w:t>
      </w:r>
    </w:p>
    <w:p>
      <w:pPr>
        <w:pStyle w:val="Normal"/>
        <w:rPr>
          <w:color w:val="000000"/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Chrysler Houpapa - Diligence in Reading and Writing</w:t>
      </w:r>
    </w:p>
    <w:p>
      <w:pPr>
        <w:pStyle w:val="Normal"/>
        <w:rPr>
          <w:color w:val="000000"/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Year </w:t>
      </w:r>
      <w:r>
        <w:rPr>
          <w:sz w:val="28"/>
          <w:szCs w:val="28"/>
          <w:lang w:val="en-GB"/>
        </w:rPr>
        <w:t>2</w:t>
        <w:tab/>
      </w:r>
    </w:p>
    <w:p>
      <w:pPr>
        <w:pStyle w:val="NormalWeb"/>
        <w:spacing w:before="0" w:after="0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Sophie McAtamney – Merit in Reading, Writing &amp; Maths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Oscar McAtamney – Merit in Reading, Writing &amp; Math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lang w:val="en-NZ" w:eastAsia="en-NZ"/>
        </w:rPr>
        <w:t>Esmé Hore – Merit in Reading &amp; Math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Year 3 </w:t>
      </w:r>
      <w:r>
        <w:rPr>
          <w:sz w:val="28"/>
          <w:szCs w:val="28"/>
          <w:lang w:val="en-GB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Evelyn Hagen – Merit in Reading, Writing &amp; Maths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sz w:val="28"/>
          <w:szCs w:val="28"/>
          <w:lang w:val="en-NZ" w:eastAsia="en-NZ"/>
        </w:rPr>
        <w:t>Thalia Hepi – Merit in Math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lang w:val="en-NZ" w:eastAsia="en-NZ"/>
        </w:rPr>
        <w:t>Aubree Mulholland – Merit in Reading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Year 4 </w:t>
      </w:r>
      <w:r>
        <w:rPr>
          <w:sz w:val="28"/>
          <w:szCs w:val="28"/>
          <w:lang w:val="en-GB"/>
        </w:rPr>
        <w:tab/>
      </w:r>
    </w:p>
    <w:p>
      <w:pPr>
        <w:pStyle w:val="NormalWeb"/>
        <w:spacing w:before="0" w:after="0"/>
        <w:textAlignment w:val="baseline"/>
        <w:rPr>
          <w:color w:val="000000"/>
          <w:sz w:val="28"/>
          <w:szCs w:val="28"/>
          <w:lang w:val="en-NZ" w:eastAsia="en-NZ"/>
        </w:rPr>
      </w:pPr>
      <w:r>
        <w:rPr>
          <w:color w:val="000000"/>
          <w:sz w:val="28"/>
          <w:szCs w:val="28"/>
        </w:rPr>
        <w:t>Brodie McAtamney - Merit for Reading</w:t>
      </w:r>
    </w:p>
    <w:p>
      <w:pPr>
        <w:pStyle w:val="NormalWeb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go Paterson - Merits for Maths</w:t>
      </w:r>
    </w:p>
    <w:p>
      <w:pPr>
        <w:pStyle w:val="NormalWeb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nessa Kinney -  Merit for Maths &amp; Reading</w:t>
      </w:r>
    </w:p>
    <w:p>
      <w:pPr>
        <w:pStyle w:val="NormalWeb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nie Spooner —Merit for Writing</w:t>
      </w:r>
    </w:p>
    <w:p>
      <w:pPr>
        <w:pStyle w:val="Normal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Year 5</w:t>
      </w:r>
      <w:r>
        <w:rPr>
          <w:sz w:val="28"/>
          <w:szCs w:val="28"/>
          <w:lang w:val="en-GB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Adam McSkimming- Merit in Maths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Nheero Del Mundo – Merit in Writing &amp; Reading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Tiaan Pieterse- Merit in Writing &amp; Reading</w:t>
      </w:r>
    </w:p>
    <w:p>
      <w:pPr>
        <w:pStyle w:val="NormalWeb"/>
        <w:spacing w:before="0" w:after="0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</w:rPr>
        <w:t>Lexi McFadyen-Beck – Merit in Reading &amp; Writing</w:t>
      </w:r>
    </w:p>
    <w:p>
      <w:pPr>
        <w:pStyle w:val="Normal"/>
        <w:rPr>
          <w:sz w:val="28"/>
          <w:szCs w:val="28"/>
          <w:u w:val="single"/>
          <w:lang w:val="en-GB" w:eastAsia="en-NZ"/>
        </w:rPr>
      </w:pPr>
      <w:r>
        <w:rPr>
          <w:sz w:val="28"/>
          <w:szCs w:val="28"/>
          <w:u w:val="single"/>
          <w:lang w:val="en-GB" w:eastAsia="en-NZ"/>
        </w:rPr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Year 6</w:t>
      </w:r>
      <w:r>
        <w:rPr>
          <w:color w:val="FF0000"/>
          <w:sz w:val="28"/>
          <w:szCs w:val="28"/>
          <w:lang w:val="en-GB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Marley Hore - Merit in all subjects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Alexis Jones - Merit in Writing and Reading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Dakota Nicoll - Merit in Reading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Jake McMillan - Merit in Reading &amp; Maths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Aeva Cairns-Whitcombe - Merit in Maths</w:t>
      </w:r>
    </w:p>
    <w:p>
      <w:pPr>
        <w:pStyle w:val="Normal"/>
        <w:rPr>
          <w:color w:val="FF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lang w:val="en-NZ" w:eastAsia="en-NZ"/>
        </w:rPr>
        <w:t>Teyah Al Niaami - Diligence in all subjects</w:t>
      </w:r>
    </w:p>
    <w:p>
      <w:pPr>
        <w:pStyle w:val="Normal"/>
        <w:rPr>
          <w:color w:val="FF0000"/>
          <w:sz w:val="28"/>
          <w:szCs w:val="28"/>
          <w:u w:val="single"/>
          <w:lang w:val="en-GB"/>
        </w:rPr>
      </w:pPr>
      <w:r>
        <w:rPr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Year 7</w:t>
      </w:r>
      <w:r>
        <w:rPr>
          <w:color w:val="FF0000"/>
          <w:sz w:val="28"/>
          <w:szCs w:val="28"/>
          <w:u w:val="single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Amelia Smith: Diligence in all subjects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Kane Huddleston: Diligence in all subjects</w:t>
      </w:r>
    </w:p>
    <w:p>
      <w:pPr>
        <w:pStyle w:val="Normal"/>
        <w:rPr>
          <w:color w:val="FF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lang w:val="en-NZ" w:eastAsia="en-NZ"/>
        </w:rPr>
        <w:t>Nate Spooner: Diligence in Maths</w:t>
      </w:r>
    </w:p>
    <w:p>
      <w:pPr>
        <w:pStyle w:val="Normal"/>
        <w:rPr>
          <w:color w:val="FF0000"/>
          <w:sz w:val="28"/>
          <w:szCs w:val="28"/>
          <w:u w:val="single"/>
          <w:lang w:val="en-GB"/>
        </w:rPr>
      </w:pPr>
      <w:r>
        <w:rPr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Year 8</w:t>
      </w:r>
      <w:r>
        <w:rPr>
          <w:sz w:val="28"/>
          <w:szCs w:val="28"/>
          <w:lang w:val="en-GB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Charlie Hore: Merit in Maths &amp; Literacy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Nicola Kinney: Merit in Maths &amp; Literacy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Lucia Russell: Merit in Maths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 xml:space="preserve">Isabelle Helm: </w:t>
      </w:r>
      <w:bookmarkStart w:id="0" w:name="_Hlk89079166"/>
      <w:bookmarkStart w:id="1" w:name="_Hlk89079175"/>
      <w:r>
        <w:rPr>
          <w:color w:val="000000"/>
          <w:sz w:val="28"/>
          <w:szCs w:val="28"/>
          <w:lang w:val="en-NZ" w:eastAsia="en-NZ"/>
        </w:rPr>
        <w:t>Merit in Literacy</w:t>
      </w:r>
      <w:bookmarkEnd w:id="0"/>
      <w:r>
        <w:rPr>
          <w:color w:val="000000"/>
          <w:sz w:val="28"/>
          <w:szCs w:val="28"/>
          <w:lang w:val="en-NZ" w:eastAsia="en-NZ"/>
        </w:rPr>
        <w:t>. Diligence in all subjects</w:t>
      </w:r>
      <w:bookmarkEnd w:id="1"/>
      <w:r>
        <w:rPr>
          <w:color w:val="000000"/>
          <w:sz w:val="28"/>
          <w:szCs w:val="28"/>
          <w:lang w:val="en-NZ" w:eastAsia="en-NZ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Alexie Mackenzie: Diligence in all subjects</w:t>
      </w:r>
    </w:p>
    <w:p>
      <w:pPr>
        <w:pStyle w:val="Normal"/>
        <w:spacing w:lineRule="auto" w:line="480"/>
        <w:rPr>
          <w:color w:val="000000"/>
          <w:sz w:val="28"/>
          <w:szCs w:val="28"/>
          <w:lang w:val="en-NZ" w:eastAsia="en-NZ"/>
        </w:rPr>
      </w:pPr>
      <w:r>
        <w:rPr>
          <w:color w:val="000000"/>
          <w:sz w:val="28"/>
          <w:szCs w:val="28"/>
          <w:lang w:val="en-NZ" w:eastAsia="en-NZ"/>
        </w:rPr>
        <w:t>Lachlan Mackenzie: Diligence in all subjects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Class and Year Academic Prizes</w:t>
      </w:r>
      <w:r>
        <w:rPr>
          <w:b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1</w:t>
        <w:tab/>
        <w:tab/>
        <w:t>General Excellence Book Award</w:t>
        <w:tab/>
        <w:t>Reuben Hagen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1</w:t>
        <w:tab/>
        <w:tab/>
        <w:t>Diligence Book Award</w:t>
        <w:tab/>
        <w:tab/>
        <w:tab/>
        <w:t>Autumn Forbe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2</w:t>
        <w:tab/>
        <w:tab/>
        <w:t>General Excellence Book Award</w:t>
        <w:tab/>
        <w:t>Bede Paterson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2</w:t>
        <w:tab/>
        <w:tab/>
        <w:t>Diligence Book Award</w:t>
        <w:tab/>
        <w:tab/>
        <w:tab/>
        <w:t xml:space="preserve">Rose-May Poihakena-Jackson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3</w:t>
        <w:tab/>
        <w:tab/>
        <w:t>General Excellence Book Award</w:t>
        <w:tab/>
        <w:t>Sofia Volkova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3</w:t>
        <w:tab/>
        <w:tab/>
        <w:t>Diligence Book Award</w:t>
        <w:tab/>
        <w:tab/>
        <w:tab/>
        <w:t>Skylah Baddock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4</w:t>
        <w:tab/>
        <w:tab/>
        <w:t>General Excellence Book Award</w:t>
        <w:tab/>
        <w:t>Laura Paterson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4</w:t>
        <w:tab/>
        <w:tab/>
        <w:t>Diligence Book Award</w:t>
        <w:tab/>
        <w:tab/>
        <w:tab/>
        <w:t xml:space="preserve">Caitlin Knox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5</w:t>
        <w:tab/>
        <w:t xml:space="preserve"> </w:t>
        <w:tab/>
        <w:t>General Excellence Book Award</w:t>
        <w:tab/>
        <w:t>Noah Spooner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5</w:t>
        <w:tab/>
        <w:tab/>
        <w:t>Diligence Book Award</w:t>
        <w:tab/>
        <w:tab/>
        <w:tab/>
        <w:t>Maddy Lowe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6</w:t>
        <w:tab/>
        <w:tab/>
        <w:t>General Excellence Book Award</w:t>
        <w:tab/>
        <w:t>Nathan Paterson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6</w:t>
        <w:tab/>
        <w:tab/>
        <w:t>Diligence Book Award</w:t>
        <w:tab/>
        <w:tab/>
        <w:tab/>
        <w:t>Maisie Hore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7</w:t>
        <w:tab/>
        <w:tab/>
        <w:t>C P Johnston Trophy</w:t>
        <w:tab/>
        <w:tab/>
        <w:tab/>
        <w:t>Xavier Connell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7</w:t>
        <w:tab/>
        <w:tab/>
        <w:t>Committee Trophy</w:t>
        <w:tab/>
        <w:tab/>
        <w:tab/>
        <w:tab/>
        <w:t>Abby Wilson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8</w:t>
        <w:tab/>
        <w:tab/>
        <w:t>Sangster Family Trophy</w:t>
        <w:tab/>
        <w:tab/>
        <w:tab/>
        <w:t>Vanessa Paterson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8</w:t>
        <w:tab/>
        <w:tab/>
        <w:t>Ranfurly Playcentre Trophy</w:t>
        <w:tab/>
        <w:tab/>
        <w:t>Charlie Falconer</w:t>
        <w:tab/>
        <w:tab/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  <w:u w:val="single"/>
          <w:lang w:val="en-GB"/>
        </w:rPr>
        <w:t>Subject Prize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6480" w:hanging="6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eech Competition</w:t>
        <w:tab/>
        <w:tab/>
        <w:t>Mrs H H Bisset Tray</w:t>
        <w:tab/>
        <w:tab/>
        <w:t>Amelia Smith</w:t>
      </w:r>
    </w:p>
    <w:p>
      <w:pPr>
        <w:pStyle w:val="Normal"/>
        <w:spacing w:lineRule="auto" w:line="48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ports Award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hletics - Tania Murray’s Trophy</w:t>
        <w:tab/>
        <w:tab/>
        <w:tab/>
        <w:t>Ruby Hore &amp; Amelia Smith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 Cricket (BOT Trophy)</w:t>
        <w:tab/>
        <w:tab/>
        <w:tab/>
        <w:tab/>
        <w:t>Ethan McSkimming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0" w:right="-591" w:hanging="7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tball – Diack Trophy (Primary MVP)</w:t>
        <w:tab/>
        <w:tab/>
        <w:t>Ruby Hore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ugby - Most Improved Junior - Matchett Cup</w:t>
        <w:tab/>
        <w:t>Mason Henare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920" w:hanging="79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wimming - Junior Champion, Boys</w:t>
        <w:tab/>
        <w:tab/>
        <w:tab/>
        <w:t>Kane Huddleston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wimming - Junior Champion, Girls</w:t>
        <w:tab/>
        <w:tab/>
        <w:tab/>
        <w:t>Lucia Russell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PRIDE Awards</w:t>
      </w:r>
      <w:r>
        <w:rPr>
          <w:b/>
          <w:bCs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1</w:t>
        <w:tab/>
        <w:tab/>
        <w:t>Mackenzie Davis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2</w:t>
        <w:tab/>
        <w:tab/>
        <w:t>Sophie McAtamney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3</w:t>
        <w:tab/>
        <w:tab/>
        <w:t>Thalia Hepi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4</w:t>
        <w:tab/>
        <w:tab/>
        <w:t>Tayla Smith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5</w:t>
        <w:tab/>
        <w:tab/>
        <w:t>Tiaan Pieterse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6</w:t>
        <w:tab/>
        <w:tab/>
        <w:t>Callum McSkimming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7</w:t>
        <w:tab/>
        <w:tab/>
        <w:t>Grace Paterson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ear 8</w:t>
        <w:tab/>
        <w:tab/>
        <w:t>Alexie Mackenzie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0" w:hanging="8640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cholarships and Special Awards</w:t>
      </w:r>
      <w:r>
        <w:rPr>
          <w:b/>
          <w:bCs/>
          <w:sz w:val="28"/>
          <w:szCs w:val="28"/>
          <w:lang w:val="en-GB"/>
        </w:rPr>
        <w:tab/>
        <w:tab/>
      </w:r>
    </w:p>
    <w:p>
      <w:pPr>
        <w:pStyle w:val="Normal"/>
        <w:spacing w:lineRule="auto" w:line="480"/>
        <w:ind w:left="1" w:hanging="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TA Book Award for Outstanding Progress in the </w:t>
      </w:r>
      <w:r>
        <w:rPr>
          <w:sz w:val="28"/>
          <w:szCs w:val="28"/>
          <w:u w:val="single"/>
          <w:lang w:val="en-GB"/>
        </w:rPr>
        <w:t>Primary</w:t>
      </w:r>
      <w:r>
        <w:rPr>
          <w:sz w:val="28"/>
          <w:szCs w:val="28"/>
          <w:lang w:val="en-GB"/>
        </w:rPr>
        <w:t xml:space="preserve"> School: </w:t>
        <w:tab/>
        <w:t>Ben Davis</w:t>
      </w:r>
    </w:p>
    <w:p>
      <w:pPr>
        <w:pStyle w:val="Normal"/>
        <w:spacing w:lineRule="auto" w:line="480"/>
        <w:ind w:left="1" w:hanging="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turehua School Cup (Co-operation and Perseverance):  </w:t>
        <w:tab/>
        <w:tab/>
        <w:t>Indianna Hepi</w:t>
        <w:tab/>
      </w:r>
    </w:p>
    <w:p>
      <w:pPr>
        <w:pStyle w:val="Normal"/>
        <w:spacing w:lineRule="auto" w:line="480"/>
        <w:ind w:left="1" w:hanging="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neka Whaanga Memorial Trophy for Leadership in Year 8:</w:t>
        <w:tab/>
        <w:tab/>
        <w:t>Charlie Hore</w:t>
      </w:r>
    </w:p>
    <w:p>
      <w:pPr>
        <w:pStyle w:val="Normal"/>
        <w:spacing w:lineRule="auto" w:line="480"/>
        <w:ind w:left="1" w:hanging="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use Cup:</w:t>
        <w:tab/>
        <w:tab/>
        <w:t>Hamiltons</w:t>
        <w:tab/>
      </w:r>
    </w:p>
    <w:p>
      <w:pPr>
        <w:pStyle w:val="Normal"/>
        <w:spacing w:lineRule="auto" w:line="480"/>
        <w:ind w:left="1" w:hanging="1"/>
        <w:rPr>
          <w:sz w:val="28"/>
          <w:szCs w:val="28"/>
          <w:lang w:val="en-GB"/>
        </w:rPr>
      </w:pPr>
      <w:bookmarkStart w:id="2" w:name="_Hlk90291322"/>
      <w:bookmarkEnd w:id="2"/>
      <w:r>
        <w:rPr>
          <w:b/>
          <w:bCs/>
          <w:sz w:val="28"/>
          <w:szCs w:val="28"/>
          <w:u w:val="single"/>
          <w:lang w:val="en-GB"/>
        </w:rPr>
        <w:t>PTA Hamper Results</w:t>
      </w:r>
      <w:r>
        <w:rPr>
          <w:sz w:val="28"/>
          <w:szCs w:val="28"/>
          <w:lang w:val="en-GB"/>
        </w:rPr>
        <w:t xml:space="preserve">: </w:t>
        <w:tab/>
      </w:r>
    </w:p>
    <w:p>
      <w:pPr>
        <w:pStyle w:val="Normal"/>
        <w:spacing w:lineRule="auto" w:line="480"/>
        <w:ind w:left="1" w:hanging="1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Lucia Dowling (598), 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Jackie Spooner (15), 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 Nicole Munro (93)</w:t>
      </w:r>
    </w:p>
    <w:p>
      <w:pPr>
        <w:pStyle w:val="Normal"/>
        <w:spacing w:lineRule="auto" w:line="480"/>
        <w:ind w:left="1" w:hanging="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Liz O’Neill (480)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8647" w:right="-591" w:hanging="8647"/>
        <w:rPr>
          <w:sz w:val="28"/>
          <w:szCs w:val="28"/>
          <w:lang w:val="en-GB"/>
        </w:rPr>
      </w:pPr>
      <w:bookmarkStart w:id="3" w:name="_Hlk90291322"/>
      <w:bookmarkEnd w:id="3"/>
      <w:r>
        <w:rPr>
          <w:sz w:val="28"/>
          <w:szCs w:val="28"/>
          <w:lang w:val="en-GB"/>
        </w:rPr>
        <w:tab/>
      </w:r>
    </w:p>
    <w:sectPr>
      <w:type w:val="nextPage"/>
      <w:pgSz w:w="11906" w:h="16838"/>
      <w:pgMar w:left="1417" w:right="565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54:00Z</dcterms:created>
  <dc:creator>MAS</dc:creator>
  <dc:description/>
  <cp:keywords/>
  <dc:language>en-US</dc:language>
  <cp:lastModifiedBy>Anne Kirk</cp:lastModifiedBy>
  <cp:lastPrinted>2021-12-13T14:54:00Z</cp:lastPrinted>
  <dcterms:modified xsi:type="dcterms:W3CDTF">2021-12-16T22:20:00Z</dcterms:modified>
  <cp:revision>9</cp:revision>
  <dc:subject/>
  <dc:title>MANIOTOTO AREA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98796FDCAD1E43898336FEC833B22D</vt:lpwstr>
  </property>
</Properties>
</file>